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73" w:right="-652" w:hanging="0"/>
        <w:rPr>
          <w:rFonts w:ascii="Arial" w:hAnsi="Arial" w:cs="Arial"/>
          <w:b/>
          <w:b/>
          <w:sz w:val="16"/>
          <w:szCs w:val="16"/>
        </w:rPr>
      </w:pPr>
      <w:r>
        <w:rPr/>
        <w:tab/>
      </w: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miejscowość, data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WYKONANIA PRA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ZEZ ZEWNĘTRZNEGO WYKONAWC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jący - nazwa i adre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kreślenie urządzenia elektroenergetycznego, na którym będzie wykonywana prac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kres pracy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rzewidywany termin wykonania pracy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czas rozpoczęcia:</w:t>
        <w:tab/>
        <w:tab/>
        <w:t>data ……………….………..…… godz. ……………………………</w:t>
      </w:r>
    </w:p>
    <w:p>
      <w:pPr>
        <w:pStyle w:val="Normal"/>
        <w:tabs>
          <w:tab w:val="clear" w:pos="708"/>
          <w:tab w:val="left" w:pos="270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czas zakończenia:</w:t>
        <w:tab/>
        <w:tab/>
        <w:t>data ……………….………..…… godz. 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czas gotowości do załączenia: godz. ……………………………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odstawa wykonania prac – dokumentacja, nr PSP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soby organizujące i wykonujące prace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593"/>
        <w:gridCol w:w="299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*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, grupa i nr świadectwa kwalifikacyjnego**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ceniodaw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ujący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jący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ujący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jący zespoł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r telefonu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 pra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nr telefonu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101"/>
        <w:gridCol w:w="5171"/>
      </w:tblGrid>
      <w:tr>
        <w:trPr>
          <w:trHeight w:val="239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kowie zespoł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, grupa 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r świadectwa kwalifikacyjnego**)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Warunki i środki ochronne niezbędne do bezpiecznego przygotowania i wykonania pra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Sprzęt specjalistyczny używany w czasie prac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głaszający prowadzi działalność gospodarczą objętą zakresem prac ujętych w zgłoszeniu a wymienieni pracownicy spełniają wymogi określone w kodeksie pracy i rozporządzeniach wykonawczych wynikających z postanowień kodeks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poznałem/zapoznałam się z aktualną treścią Instrukcji Organizacji Bezpiecznej Pracy przy urządzeniach elektroenergetycznych w ENEA Operator Sp. z o.o. i zawarte w niej postanowienia przyjmuję do ścisłego przestrzega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Ponadto oświadczam, że zostałam/zostałem poinformowana/poinformowany przez ENEA Operator Sp. z o.o. o przysługujących mi z tytułu przetwarzania moich danych osobowych prawach, o celu przetwarzania danych osobowych, kim jest administrator moich danych osobowych, oraz o ewentualnych odbiorcach moich danych osobowych (Załącznik nr 4 do Instrukcji organizacji bezpiecznej pracy przy urządzeniach elektroenergetycznych w ENEA Operator sp. z o.o.)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i podpis)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*)  </w:t>
      </w:r>
      <w:r>
        <w:rPr>
          <w:rFonts w:cs="Arial" w:ascii="Arial" w:hAnsi="Arial"/>
          <w:sz w:val="18"/>
          <w:szCs w:val="18"/>
        </w:rPr>
        <w:t>Osoby upoważnione przez zgłaszającego odpowiedzialne za organizację i wykonanie pracy zgodnie z IOBP, w przypadku gdy jest to pracownik ENEA Operator wpisujemy „EOP”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**)  Zakres posiadanych uprawnień powinien odpowiadać zakresowi prac do wykonani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80" w:leader="none"/>
        <w:tab w:val="left" w:pos="720" w:leader="none"/>
      </w:tabs>
      <w:spacing w:before="240" w:after="60"/>
      <w:ind w:left="720" w:hanging="72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6"/>
    </w:rPr>
  </w:style>
  <w:style w:type="character" w:styleId="Nagwek4Znak">
    <w:name w:val="Nagłówek 4 Znak"/>
    <w:qFormat/>
    <w:rPr>
      <w:b/>
      <w:sz w:val="24"/>
    </w:rPr>
  </w:style>
  <w:style w:type="character" w:styleId="Nagwek3Znak">
    <w:name w:val="Nagłówek 3 Znak"/>
    <w:qFormat/>
    <w:rPr>
      <w:b/>
      <w:i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/>
  </w:style>
  <w:style w:type="paragraph" w:styleId="Tekstblokowy">
    <w:name w:val="Tekst blokowy"/>
    <w:basedOn w:val="Normal"/>
    <w:qFormat/>
    <w:pPr>
      <w:ind w:left="113" w:right="113" w:hanging="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Standard2">
    <w:name w:val="standard2"/>
    <w:basedOn w:val="Normal"/>
    <w:qFormat/>
    <w:pPr>
      <w:numPr>
        <w:ilvl w:val="0"/>
        <w:numId w:val="3"/>
      </w:numPr>
      <w:spacing w:before="60" w:after="60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1:00Z</dcterms:created>
  <dc:creator>Alina Dakowska</dc:creator>
  <dc:description/>
  <cp:keywords/>
  <dc:language>en-US</dc:language>
  <cp:lastModifiedBy>Michalski Paweł</cp:lastModifiedBy>
  <cp:lastPrinted>2013-08-22T11:30:00Z</cp:lastPrinted>
  <dcterms:modified xsi:type="dcterms:W3CDTF">2021-04-22T08:01:00Z</dcterms:modified>
  <cp:revision>2</cp:revision>
  <dc:subject/>
  <dc:title>____________________________</dc:title>
</cp:coreProperties>
</file>