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>
          <w:rFonts w:cs="Calibri"/>
          <w:b/>
          <w:b/>
          <w:sz w:val="24"/>
          <w:szCs w:val="24"/>
          <w:u w:val="single"/>
          <w:lang w:val="pl-PL"/>
        </w:rPr>
      </w:pPr>
      <w:r>
        <w:rPr>
          <w:rFonts w:cs="Calibri"/>
          <w:b/>
          <w:sz w:val="24"/>
          <w:szCs w:val="24"/>
          <w:u w:val="single"/>
          <w:lang w:val="pl-PL"/>
        </w:rPr>
        <w:t>SZCZEGÓŁOWE WARUNKI USTNEGO PRZETARGU NIEOGRANICZONEGO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na sprzedaż nieruchomości zabudowanej, położonej przy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>
          <w:rFonts w:cs="Calibri"/>
          <w:b/>
          <w:b/>
          <w:sz w:val="24"/>
          <w:szCs w:val="24"/>
          <w:lang w:val="pl-PL"/>
        </w:rPr>
      </w:pPr>
      <w:bookmarkStart w:id="0" w:name="_Hlk104199348"/>
      <w:r>
        <w:rPr>
          <w:rFonts w:cs="Calibri"/>
          <w:b/>
          <w:sz w:val="24"/>
          <w:szCs w:val="24"/>
          <w:lang w:val="pl-PL"/>
        </w:rPr>
        <w:t>ul. Chojnickiej 3 w Sępólnie Krajeńskim</w:t>
      </w:r>
      <w:bookmarkEnd w:id="0"/>
      <w:r>
        <w:rPr>
          <w:rFonts w:cs="Calibri"/>
          <w:b/>
          <w:sz w:val="24"/>
          <w:szCs w:val="24"/>
          <w:lang w:val="pl-PL"/>
        </w:rPr>
        <w:t>, województwo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kujawsko-pomorskie, oznaczonej geodezyjnie jako działka nr </w:t>
      </w:r>
      <w:bookmarkStart w:id="1" w:name="_Hlk104196344"/>
      <w:r>
        <w:rPr>
          <w:rFonts w:cs="Calibri"/>
          <w:b/>
          <w:sz w:val="24"/>
          <w:szCs w:val="24"/>
          <w:lang w:val="pl-PL"/>
        </w:rPr>
        <w:t>549/2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powierzchni 1463 m²</w:t>
      </w:r>
      <w:bookmarkEnd w:id="1"/>
      <w:r>
        <w:rPr>
          <w:rFonts w:cs="Calibri"/>
          <w:b/>
          <w:sz w:val="24"/>
          <w:szCs w:val="24"/>
          <w:lang w:val="pl-PL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/>
      </w:pPr>
      <w:r>
        <w:rPr>
          <w:rFonts w:cs="Calibri"/>
          <w:b/>
          <w:sz w:val="24"/>
          <w:szCs w:val="24"/>
          <w:lang w:val="pl-PL"/>
        </w:rPr>
        <w:t>księga wieczysta nr KW nr BY2T/00023859/4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/>
      </w:pPr>
      <w:r>
        <w:rPr>
          <w:rFonts w:cs="Calibri"/>
          <w:b/>
          <w:sz w:val="24"/>
          <w:szCs w:val="24"/>
          <w:lang w:val="pl-PL"/>
        </w:rPr>
        <w:t>Organizatorem Przetargu jest ENEA Operator sp. z o.o. i zostanie on przeprowadzony za pośrednictwem powołanej przez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rganizatora Komisji Przetargowej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>1. Przedmiotem przetargu jest prawo użytkowania wieczystego działki gruntowej nr 549/2 o pow. 0,1463 ha zabudowanej budynkiem biurowym        o powierzchni zabudowy 131 m² oraz budynkiem transportu i łączności             o powierzchni zabudowy 130 m²,  dla której Zamiejscowy Wydział Ksiąg Wieczystych w Sępólnie Krajeńskim Sądu Rejonowego w Tucholi prowadzi księgę wieczystą KW nr BY2T/00023859/4, nieruchomość położona jest województwie kujawsko-pomorskim, w powiecie sępoleński, w miejscowości Sępólno Krajeńskie, przy ul. Chojnickiej 3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Działka gruntu nr 549/2 o prostokątnym kształcie zabudowana jest budynkiem biurowym oraz budynkiem transportu i łączności. Budynek biurowy byłego Posterunku Energetycznym Sępólno jest obiektem jednokondygnacyjnym, wykonanym w konstrukcji murowanej ze stropodachem żelbetonowym. Budynek transportu i łączności wykonany jest w konstrukcji stalowej – garaż typu blaszak w zabudowie szeregowej, pięcio-stanowiskowy, w tym jedno stanowisko na większy pojazd. Teren ogrodzony jest w całości ogrodzeniem z siatki w ramach stalowych na słupkach stalowych osadzonych w cokole betonowym. Wjazd na posesję bramą stalową jednoskrzydłową, przesuwaną z napędem. Działka jest w większości utwardzona trylinką, pozostała jej część zagospodarowana przez trawnik, chodnik, krzewy i pojedyncze drzewa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2. Działka nr 549/2 posiada własny zjazd bezpośrednio z ul. Chojnickiej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3. Cena wywoławcza nieruchomości opisanych w pkt. 1 wynosi </w:t>
      </w:r>
      <w:r>
        <w:rPr>
          <w:rFonts w:cs="Calibri"/>
          <w:b/>
          <w:sz w:val="24"/>
          <w:szCs w:val="24"/>
          <w:lang w:val="pl-PL"/>
        </w:rPr>
        <w:t>310 700,00 zł netto</w:t>
      </w:r>
      <w:r>
        <w:rPr>
          <w:rFonts w:cs="Calibri"/>
          <w:sz w:val="24"/>
          <w:szCs w:val="24"/>
          <w:lang w:val="pl-PL"/>
        </w:rPr>
        <w:t xml:space="preserve"> (słownie: trzysta dziesięć tysięcy siedemset złotych 00/100). Cena nieruchomości podlega zwolnieniu z VAT na podstawie art. 43 ust. 1 pkt 10 Ustawy z dnia 11.03.2004 r. o podatku od towarów i usług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>4. a) Warunkiem sprzedaży ww. nieruchomości jest zobowiązanie kupującego w umowie sprzedaży do ustanowienia ograniczonego prawa rzeczowego na ww. nieruchomości w postaci nieodpłatnej i na czas nieoznaczony służebności przesyłu na rzecz ENEA Operator sp. z o.o. dotyczącej linii niskiego napięcia o ługości 46 m i szerokości pasa 1 m oraz linii kablowej niskiego napięcia o długości 10 m i szerokości pasa 0,5 m w tym zapisów umożliwiających prowadzenie przez ENEA Operator sp. z o.o. prac eksploatacyjnych i inwestycyjnych na tych liniach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b) Na przedmiotowej nieruchomości zostanie ustanowiona nieodpłatna służebność przesyłu polegająca na prawie swobodnego przechodu przez wskazaną nieruchomość, prawie do korzystania z nieruchomości zgodnie z przeznaczeniem znajdujących się na tej nieruchomości urządzeń elektroenergetycznych, umożliwiającym w szczególności władanie i korzystanie z urządzeń elektroenergetycznych oraz prawie swobodnego dostępu do tych urządzeń w celu usuwania awarii, wykonywania prac eksploatacyjnych i konserwacyjnych, remontowych, przebudowy, wymiany urządzeń, dokonywania kontroli i przeglądów urządzeń oraz wyprowadzania nowych obwodów energetycznych z urządzeń już istniejących niezbędnych do prowadzenia niezakłóconej dystrybucji energii elektrycznej, a także powstrzymywaniu się przez każdoczesnych właścicieli nieruchomości od działań, które utrudniłyby lub uniemożliwiłyby dostęp do wyżej wymienionych urządzeń elektroenergetycznych, dokonywania nasadzeń drzew i krzewów, szczególnie o rozbudowanym systemie korzeniowym, umieszczania obiektów budowlanych oraz innego zagospodarowania nieruchomości, zagrażającego funkcjonowaniu urządzeń energetycznych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5. Nieruchomości opisane w pkt. 1 będące przedmiotem ogłoszenia można obejrzeć w dniu </w:t>
      </w:r>
      <w:r>
        <w:rPr>
          <w:rFonts w:cs="Calibri"/>
          <w:b/>
          <w:sz w:val="24"/>
          <w:szCs w:val="24"/>
          <w:lang w:val="pl-PL"/>
        </w:rPr>
        <w:t>02.08.2022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 xml:space="preserve"> r. w godzinach 10:00-13:00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6. Przetarg ustny nieograniczony odbędzie się w siedzibie ENEA Operator                 sp. z o.o. Rejon Dystrybucji Nakło, ul. Nowa 41 A, budynek A, sala konferencyjna A13 w dniu </w:t>
      </w:r>
      <w:r>
        <w:rPr>
          <w:rFonts w:cs="Calibri"/>
          <w:b/>
          <w:sz w:val="24"/>
          <w:szCs w:val="24"/>
          <w:lang w:val="pl-PL"/>
        </w:rPr>
        <w:t>23.08.2022 r. o godzinie 10:00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  <w:lang w:val="pl-PL"/>
        </w:rPr>
        <w:t>7. W przetargu mogą brać udział osoby fizyczne i osoby prawne, które: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a. wpłacą wadium w wysokości </w:t>
      </w:r>
      <w:r>
        <w:rPr>
          <w:rFonts w:cs="Calibri"/>
          <w:b/>
          <w:sz w:val="24"/>
          <w:szCs w:val="24"/>
          <w:lang w:val="pl-PL"/>
        </w:rPr>
        <w:t xml:space="preserve">15 600,00 </w:t>
      </w:r>
      <w:r>
        <w:rPr>
          <w:rFonts w:cs="Calibri"/>
          <w:sz w:val="24"/>
          <w:szCs w:val="24"/>
          <w:lang w:val="pl-PL"/>
        </w:rPr>
        <w:t xml:space="preserve">zł (słownie: piętnaście tysięcy sześćset złotych 00/100) w terminie </w:t>
      </w:r>
      <w:r>
        <w:rPr>
          <w:rFonts w:cs="Calibri"/>
          <w:b/>
          <w:sz w:val="24"/>
          <w:szCs w:val="24"/>
          <w:lang w:val="pl-PL"/>
        </w:rPr>
        <w:t>do 17.08.2022 r.</w:t>
      </w:r>
      <w:r>
        <w:rPr>
          <w:rFonts w:cs="Calibri"/>
          <w:sz w:val="24"/>
          <w:szCs w:val="24"/>
          <w:lang w:val="pl-PL"/>
        </w:rPr>
        <w:t xml:space="preserve"> na rachunek wadialny ENEA Operator w banku PKO BP nr </w:t>
      </w:r>
      <w:r>
        <w:rPr>
          <w:rFonts w:cs="Calibri"/>
          <w:b/>
          <w:sz w:val="24"/>
          <w:szCs w:val="24"/>
          <w:lang w:val="pl-PL"/>
        </w:rPr>
        <w:t>31 1020 1026 0000 1202 0238 9773</w:t>
      </w:r>
      <w:r>
        <w:rPr>
          <w:rFonts w:cs="Calibri"/>
          <w:sz w:val="24"/>
          <w:szCs w:val="24"/>
          <w:lang w:val="pl-PL"/>
        </w:rPr>
        <w:t xml:space="preserve"> z adnotacją </w:t>
      </w:r>
      <w:r>
        <w:rPr>
          <w:rFonts w:cs="Calibri"/>
          <w:b/>
          <w:sz w:val="24"/>
          <w:szCs w:val="24"/>
          <w:lang w:val="pl-PL"/>
        </w:rPr>
        <w:t>„Wadium do przetargu w dniu 23.08.2022 r. na zbycie nieruchomości, położonej przy ul. Chojnickiej 3 w Sępólnie Krajeńskim”</w:t>
      </w:r>
      <w:r>
        <w:rPr>
          <w:rFonts w:cs="Calibri"/>
          <w:sz w:val="24"/>
          <w:szCs w:val="24"/>
          <w:lang w:val="pl-PL"/>
        </w:rPr>
        <w:t xml:space="preserve">. Za datę wpłaty uważać się będzie dzień wpływu pieniędzy na powyższy rachunek,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Calibri"/>
          <w:sz w:val="24"/>
          <w:szCs w:val="24"/>
          <w:u w:val="single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b. przedstawią w dniu przetargu przed Komisją podpisane Oświadczenie o zapoznaniu się ze Szczegółowymi Warunkami Przetargu i akceptacją stanu prawnego i technicznego nieruchomości bez zastrzeżeń oraz zapoznaniu się z Obowiązkiem informacyjnym (RODO).  Szczegółowe Warunki Przetargu, Wzór Oświadczenia, Obowiązek informacyjny (RODO) udostępnione są do pobrania na stronie </w:t>
      </w:r>
      <w:hyperlink r:id="rId2">
        <w:r>
          <w:rPr>
            <w:rStyle w:val="InternetLink"/>
            <w:rFonts w:cs="Calibri"/>
            <w:color w:val="0563C1"/>
            <w:sz w:val="24"/>
            <w:szCs w:val="24"/>
            <w:u w:val="single"/>
            <w:lang w:val="pl-PL"/>
          </w:rPr>
          <w:t>https://www.operator.enea.pl/oeneioperator/ogloszenia</w:t>
        </w:r>
      </w:hyperlink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  <w:lang w:val="pl-PL"/>
        </w:rPr>
        <w:t>8. W przetargu nie mogą brać udziału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a.  członkowie Zarządu ENEA Operator i jej organu nadzorującego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b. osoby, którym powierzono wykonywanie czynności związanych z przeprowadzeniem procesu sprzedaży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c. osoby, które pozostają z prowadzącym proces sprzedaży w takim stosunku prawnym lub faktycznym, że może to budzić uzasadnione wątpliwości co do bezstronności prowadzącego proces sprzedaży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d. małżonek, dzieci, rodzice i rodzeństwo osób, o których mowa w pkt a, b, c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  <w:lang w:val="pl-PL"/>
        </w:rPr>
        <w:t>9. Wadium wpłacone przez uczestnika przetargu podlega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a. przepadkowi, gdy nabywca nie przystąpi do zawarcia umowy notarialnej                  w ustalonym po licytacji miejscu i terminie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b. zwrotowi, dla uczestników przetargu, którzy przetargu nie wygrają, zwraca się nie później niż przed upływem 3 dni od daty zamknięcia przetargu,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c. zaliczeniu na poczet ceny nabycia nieruchomości w przypadku wygrania przetargu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  <w:lang w:val="pl-PL"/>
        </w:rPr>
        <w:t>10. Osoby fizyczne zobowiązane są do przedstawienia Komisji Przetargowej dokumentu stwierdzającego tożsamość, a w przypadku podmiotu gospodarczego dokumenty rejestrowe podmiotu wraz z pełnomocnictwem, jeżeli umocowanie do reprezentowania nie wynika z dokumentu rejestrowego oraz dokument tożsamośc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11. Przystępujący do przetargu cudzoziemiec w rozumieniu przepisów Ustawy z dnia 24 marca 1920 r. o nabywaniu nieruchomości przez cudzoziemców (tekst jednolity: Dz. U. z 2017 r., poz. 2278) zobowiązany jest przedłożyć komisji przetargowej, wydane na zasadach i w sytuacjach przewidzianych ustawą, zezwolenie (lub promesę) właściwego ministra na nabycie nieruchomości będącej przedmiotem przetargu, chyba, że zajdą, przewidziane powołaną ustawą, przesłanki wyłączające wymóg uzyskania takiego zezwolenia.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12. Przetarg odbędzie się w formie licytacji. Wywołując licytację Przewodniczący Komisji Przetargowej poda do wiadomości przedmiot przetargu, jego cenę wywoławczą oraz wysokość postąpienia, która wyniesie  </w:t>
      </w:r>
      <w:r>
        <w:rPr>
          <w:rFonts w:cs="Calibri"/>
          <w:b/>
          <w:sz w:val="24"/>
          <w:szCs w:val="24"/>
          <w:lang w:val="pl-PL"/>
        </w:rPr>
        <w:t>3200,00</w:t>
      </w:r>
      <w:r>
        <w:rPr>
          <w:rFonts w:cs="Calibri"/>
          <w:sz w:val="24"/>
          <w:szCs w:val="24"/>
          <w:lang w:val="pl-PL"/>
        </w:rPr>
        <w:t xml:space="preserve"> zł (słownie: trzy tysiące dwieście złotych 00/100). Za najkorzystniejszą ofertę uznana zostanie oferta zawierająca najwyższą cenę nabycia nieruchomości. Po ustaniu postąpień prowadzący licytację, uprzedzając obecnych, po trzecim ogłoszeniu, zamknie przetarg i udzieli przybicia oferentowi, który zaoferował najwyższą cenę.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13. Przetarg jest ważny bez względu na liczbę uczestników, jeżeli przynajmniej jeden uczestnik zaoferował co najmniej jedno postąpienie powyżej ceny wywoławczej.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  <w:lang w:val="pl-PL"/>
        </w:rPr>
        <w:t>14. Komisja Przetargowa do 30 dni po zakończeniu przetargu ustali termin zawarcia Umowy w formie aktu notarialnego i wezwie osobę, która wygrała przetarg do stawienia się w celu zawarcia Umowy. Osoba ta będzie zobowiązana zapłacić cenę nabycia nieruchomości najpóźniej na trzy dni przed terminem zawarcia Umowy w formie aktu notarialnego i przedłożyć sprzedającemu dowód wpłaty. Nabywca, który w tym terminie nie uiści ceny nabycia, traci prawa wynikające z przybicia.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  <w:lang w:val="pl-PL"/>
        </w:rPr>
        <w:t>15. Wszelkie koszty notarialne, opłaty skarbowe i sądowe związane                    z nabyciem nieruchomości obciążają Nabywcę nieruchomości.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16. Nabywca nieruchomości dodatkowo zobowiązany będzie do uiszczenia odpowiadającej części uiszczonej przez zbywcę opłaty za użytkowanie wieczyste, wyliczonej proporcjonalnie i obejmującej okres od dnia, w którym dochodzi do zbycia tego prawa do końca roku, w którym transakcja nastąpiła.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  <w:lang w:val="pl-PL"/>
        </w:rPr>
        <w:t>17. Osobą wyznaczoną do kontaktu w imieniu ENEA Operator sp. z o.o.                       i jednocześnie odpowiedzialną za udostępnienie nieruchomości zainteresowanym udziałem w przetargu jest: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Calibri"/>
          <w:b/>
          <w:b/>
          <w:sz w:val="24"/>
          <w:szCs w:val="24"/>
          <w:lang w:val="en-BZ"/>
        </w:rPr>
      </w:pPr>
      <w:r>
        <w:rPr>
          <w:rFonts w:cs="Calibri"/>
          <w:b/>
          <w:sz w:val="24"/>
          <w:szCs w:val="24"/>
          <w:lang w:val="en-BZ"/>
        </w:rPr>
        <w:t xml:space="preserve">Mirosława Gill, tel. 52 313 20 40,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Calibri"/>
          <w:b/>
          <w:b/>
          <w:sz w:val="24"/>
          <w:szCs w:val="24"/>
          <w:lang w:val="en-BZ"/>
        </w:rPr>
      </w:pPr>
      <w:r>
        <w:rPr>
          <w:rFonts w:cs="Calibri"/>
          <w:b/>
          <w:sz w:val="24"/>
          <w:szCs w:val="24"/>
          <w:lang w:val="en-BZ"/>
        </w:rPr>
        <w:t xml:space="preserve">e-mail:  miroslawa.gill@operator.enea.pl,   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Piotr Łoś, tel. 52 313 20 12,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e-mail:  piotr.los@operator.enea.pl.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  <w:lang w:val="pl-PL"/>
        </w:rPr>
        <w:t>18. Organizator przetargu zastrzega sobie prawo odwołania lub               unieważnienia Przetargu, odwołania a  także zamknięcia przetargu bez      dokonania wyboru i podania przyczyny – w każdym czasie.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119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3119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347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84 59 5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 937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06.1pt;mso-wrap-distance-left:0pt;mso-wrap-distance-right:9.05pt;mso-wrap-distance-top:0pt;mso-wrap-distance-bottom:0pt;margin-top:735.8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84 59 5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 937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13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4420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44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84 59 5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 937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13.55pt;mso-wrap-distance-left:0pt;mso-wrap-distance-right:9.05pt;mso-wrap-distance-top:0pt;mso-wrap-distance-bottom:0pt;margin-top:728.3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84 59 5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 937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47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920"/>
      <w:gridCol w:w="2550"/>
    </w:tblGrid>
    <w:tr>
      <w:trPr>
        <w:trHeight w:val="1558" w:hRule="exact"/>
        <w:cantSplit w:val="true"/>
      </w:trPr>
      <w:tc>
        <w:tcPr>
          <w:tcW w:w="2920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1640840</wp:posOffset>
                </wp:positionH>
                <wp:positionV relativeFrom="paragraph">
                  <wp:posOffset>4445</wp:posOffset>
                </wp:positionV>
                <wp:extent cx="1311275" cy="661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  <w:lang w:val="pl-PL"/>
            </w:rPr>
            <w:t>Rejon Dystrybucji Nakło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Operator sp. z o.o.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Oddział Dystrybucji Bydgoszcz</w:t>
          </w:r>
        </w:p>
        <w:p>
          <w:pPr>
            <w:pStyle w:val="Header"/>
            <w:spacing w:lineRule="exact" w:line="168" w:before="0" w:after="0"/>
            <w:rPr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jon Dystrybucji Nakło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89-100 Nakło nad Notecią, ul. Nowa 41 A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0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tel. +48 / 52 313 20 43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faks +48 / 52 587 14 12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eob.sekretariat-rd4@operator.enea.pl</w:t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3335</wp:posOffset>
              </wp:positionH>
              <wp:positionV relativeFrom="paragraph">
                <wp:posOffset>-276225</wp:posOffset>
              </wp:positionV>
              <wp:extent cx="3599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4.9pt;margin-top:0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rator.enea.pl/oeneioperator/ogloszen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1:00Z</dcterms:created>
  <dc:creator>Agnieszka Wilk</dc:creator>
  <dc:description/>
  <cp:keywords/>
  <dc:language>en-US</dc:language>
  <cp:lastModifiedBy>Jonasik Robert</cp:lastModifiedBy>
  <cp:lastPrinted>2022-07-07T08:03:00Z</cp:lastPrinted>
  <dcterms:modified xsi:type="dcterms:W3CDTF">2022-07-07T06:15:00Z</dcterms:modified>
  <cp:revision>25</cp:revision>
  <dc:subject/>
  <dc:title>Poznań, 12 grudnia 2014</dc:title>
</cp:coreProperties>
</file>