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SZCZEGÓŁOWE WARUNKI USTNEGO PRZETARGU NIEOGRANICZONEGO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 sprzedaż nieruchomości zabudowanej, położonej przy ul. Lipowej 12              w Okonku, województwo wielkopolskie, oznaczonej geodezyjnie jako działka nr 204/24 o powierzchni 1156 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lang w:val="pl-PL"/>
        </w:rPr>
        <w:t>, księga wieczysta nr KW nr PO1Z/00013605/6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ganizatorem Przetargu jest ENEA Operator Sp. z o.o. i zostanie on przeprowadzony za pośrednictwem powołanej przez Organizatora Komisji Przetargow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Przedmiotem przetargu jest  prawo użytkowania wieczystego działki gruntu nr 204/24 o pow. 1156 m², zabudowanej budynkiem administracyjnym o powierzchni użytkowej 110,06 m² oraz budynkiem gospodarczym o powierzchni użytkowej 61,83 m², dla której Sąd Rejonowy w Złotowie, IV Wydział Ksiąg Wieczystych prowadzi KW nr PO1Z/00013605/6, nieruchomość położona jest województwie wielkopolskim,         w powiecie złotowskim, w miejscowości Okonek, przy ul. Lipowej 12. Działka gruntu nr 204/24 zabudowana jest budynkiem administracyjnym oraz budynkiem gospodarczym. Niezabudowana część działki w większości utwardzona jest kostką brukową. Budynek administracyjny po byłym Posterunku Energetycznym to budynek jednokondygnacyjny, z poddaszem nieużytkowym, niepodpiwniczony,        w całości otynkowany w bryle budynku znajduje się również garaż z kanałem rewizyjnym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Budynek nie posiada przyłącza wodnego. Ogrzewanie elektryczne; piece akumulacyjne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Budynek gospodarczy to budynek jednokondygnacyjny z nieużytkowanym poddaszem, niepodpiwniczony, budynek składa się z czterech pomieszczeń każde pomieszczenie posiada osobne wejście z zewnątrz.                         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 Działka nr 204/24  posiada własny zjazd bezpośrednio z ul. Lipow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3. Cena wywoławcza nieruchomości opisanych w pkt. 1 wynosi </w:t>
      </w:r>
      <w:r>
        <w:rPr>
          <w:rFonts w:cs="Arial" w:ascii="Arial" w:hAnsi="Arial"/>
          <w:b/>
          <w:sz w:val="20"/>
          <w:szCs w:val="20"/>
          <w:lang w:val="pl-PL"/>
        </w:rPr>
        <w:t>278 400,00 zł netto</w:t>
      </w:r>
      <w:r>
        <w:rPr>
          <w:rFonts w:cs="Arial" w:ascii="Arial" w:hAnsi="Arial"/>
          <w:sz w:val="20"/>
          <w:szCs w:val="20"/>
          <w:lang w:val="pl-PL"/>
        </w:rPr>
        <w:t xml:space="preserve"> (słownie: dwieście siedemdziesiąt osiem tysięcy czterysta złotych 00/100). Cena nieruchomości podlega zwolnieniu z VAT na podstawie art. 43 ust. 1 pkt 10a Ustawy z dnia 11.03.2004 r. o podatku od towarów i usług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4. Nieruchomości opisane w pkt. 1 będące przedmiotem ogłoszenia można obejrzeć w dniu </w:t>
      </w:r>
      <w:r>
        <w:rPr>
          <w:rFonts w:cs="Arial" w:ascii="Arial" w:hAnsi="Arial"/>
          <w:b/>
          <w:sz w:val="20"/>
          <w:szCs w:val="20"/>
          <w:lang w:val="pl-PL"/>
        </w:rPr>
        <w:t>07.03.2022 r.</w:t>
      </w:r>
      <w:r>
        <w:rPr>
          <w:rFonts w:cs="Arial" w:ascii="Arial" w:hAnsi="Arial"/>
          <w:sz w:val="20"/>
          <w:szCs w:val="20"/>
          <w:lang w:val="pl-PL"/>
        </w:rPr>
        <w:t xml:space="preserve"> w godzinach 11:00-13:00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5. Przetarg ustny nieograniczony odbędzie się w siedzibie ENEA Operator                 Sp. z o.o. Oddział Dystrybucji Poznań Rejon Dystrybucji Wałcz ul. Bydgoska 122, sala konferencyjna nr 19 w dniu </w:t>
      </w:r>
      <w:r>
        <w:rPr>
          <w:rFonts w:cs="Arial" w:ascii="Arial" w:hAnsi="Arial"/>
          <w:b/>
          <w:sz w:val="20"/>
          <w:szCs w:val="20"/>
          <w:lang w:val="pl-PL"/>
        </w:rPr>
        <w:t>17.03.2022 r.</w:t>
      </w:r>
      <w:r>
        <w:rPr>
          <w:rFonts w:cs="Arial" w:ascii="Arial" w:hAnsi="Arial"/>
          <w:sz w:val="20"/>
          <w:szCs w:val="20"/>
          <w:lang w:val="pl-PL"/>
        </w:rPr>
        <w:t xml:space="preserve"> o godzinie </w:t>
      </w:r>
      <w:r>
        <w:rPr>
          <w:rFonts w:cs="Arial" w:ascii="Arial" w:hAnsi="Arial"/>
          <w:b/>
          <w:sz w:val="20"/>
          <w:szCs w:val="20"/>
          <w:lang w:val="pl-PL"/>
        </w:rPr>
        <w:t>11:00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6. W przetargu mogą brać udział osoby fizyczne i osoby prawne, które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513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. wpłacą wadium w wysokości </w:t>
      </w:r>
      <w:r>
        <w:rPr>
          <w:rFonts w:cs="Arial" w:ascii="Arial" w:hAnsi="Arial"/>
          <w:b/>
          <w:sz w:val="20"/>
          <w:szCs w:val="20"/>
          <w:lang w:val="pl-PL"/>
        </w:rPr>
        <w:t xml:space="preserve">15 000,00 </w:t>
      </w:r>
      <w:r>
        <w:rPr>
          <w:rFonts w:cs="Arial" w:ascii="Arial" w:hAnsi="Arial"/>
          <w:sz w:val="20"/>
          <w:szCs w:val="20"/>
          <w:lang w:val="pl-PL"/>
        </w:rPr>
        <w:t xml:space="preserve">zł (słownie: piętnaście tysięcy złotych 00/100) w terminie do </w:t>
      </w:r>
      <w:r>
        <w:rPr>
          <w:rFonts w:cs="Arial" w:ascii="Arial" w:hAnsi="Arial"/>
          <w:b/>
          <w:sz w:val="20"/>
          <w:szCs w:val="20"/>
          <w:lang w:val="pl-PL"/>
        </w:rPr>
        <w:t>14.03.2022 r.</w:t>
      </w:r>
      <w:r>
        <w:rPr>
          <w:rFonts w:cs="Arial" w:ascii="Arial" w:hAnsi="Arial"/>
          <w:sz w:val="20"/>
          <w:szCs w:val="20"/>
          <w:lang w:val="pl-PL"/>
        </w:rPr>
        <w:t xml:space="preserve"> na rachunek wadialny ENEA Operator     w banku PKO BP nr </w:t>
      </w:r>
      <w:r>
        <w:rPr>
          <w:rFonts w:cs="Arial" w:ascii="Arial" w:hAnsi="Arial"/>
          <w:b/>
          <w:sz w:val="20"/>
          <w:szCs w:val="20"/>
          <w:lang w:val="pl-PL"/>
        </w:rPr>
        <w:t>31 1020 1026 0000 1202 0238 9773</w:t>
      </w:r>
      <w:r>
        <w:rPr>
          <w:rFonts w:cs="Arial" w:ascii="Arial" w:hAnsi="Arial"/>
          <w:sz w:val="20"/>
          <w:szCs w:val="20"/>
          <w:lang w:val="pl-PL"/>
        </w:rPr>
        <w:t xml:space="preserve"> z adnotacją </w:t>
      </w:r>
      <w:r>
        <w:rPr>
          <w:rFonts w:cs="Arial" w:ascii="Arial" w:hAnsi="Arial"/>
          <w:b/>
          <w:sz w:val="20"/>
          <w:szCs w:val="20"/>
          <w:lang w:val="pl-PL"/>
        </w:rPr>
        <w:t>„Wadium do przetargu w dniu 17.03.2022 r. na zbycie nieruchomości, położonej przy ul. Lipowej 12         w Okonku”</w:t>
      </w:r>
      <w:r>
        <w:rPr>
          <w:rFonts w:cs="Arial" w:ascii="Arial" w:hAnsi="Arial"/>
          <w:sz w:val="20"/>
          <w:szCs w:val="20"/>
          <w:lang w:val="pl-PL"/>
        </w:rPr>
        <w:t>. Za datę wpłaty uważać się będzie dzień wpływu pieniędzy na powyższy rachunek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. przedstawią w dniu przetargu przed Komisją podpisane Oświadczenie                      o zapoznaniu się ze Szczegółowymi Warunkami Przetargu oraz akceptacją stanu prawnego i technicznego nieruchomości bez zastrzeżeń. Szczegółowe Warunki Przetargu i Wzór Oświadczenia udostępnione są do pobrani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s://www.operator.enea.pl/oeneioperator/ogloszenia</w:t>
        </w:r>
      </w:hyperlink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7. W przetargu nie mogą brać udziału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.  członkowie Zarządu ENEA Operator i jej organu nadzorującego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. osoby, którym powierzono wykonywanie czynności związanych z  </w:t>
        <w:tab/>
        <w:t xml:space="preserve">     przeprowadzeniem procesu sprzedaży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. osoby, które pozostają z prowadzącym proces sprzedaży w takim stosunku prawnym lub faktycznym, że może to budzić uzasadnione wątpliwości co do bezstronności prowadzącego proces sprzedaży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. małżonek, dzieci, rodzice i rodzeństwo osób, o których mowa w pkt a, b, c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8.Wadium wpłacone przez uczestnika przetargu podlega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a. przepadkowi, gdy nabywca nie przystąpi do zawarcia umowy notarialnej                 w ustalonym po licytacji miejscu i terminie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. zwrotowi, dla uczestników przetargu, którzy przetargu nie wygrają, zwraca się nie później niż przed upływem 3 dni od daty zamknięcia przetargu,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. zaliczeniu na poczet ceny nabycia nieruchomości w przypadku wygrania przetargu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9. Osoby fizyczne zobowiązane są do przedstawienia Komisji przetargowej dokumentu stwierdzającego tożsamość, a w przypadku podmiotu gospodarczego dokumenty rejestrowe podmiotu wraz z pełnomocnictwem, jeżeli umocowanie do reprezentowania nie wynika z dokumentu rejestrowego oraz dokument tożsamośc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0. Przystępujący do przetargu cudzoziemiec w rozumieniu przepisów z dnia 24 marca 1920 r. o nabywaniu nieruchomości przez cudzoziemców (tekst jednolity: Dz. U. z 2017 r., poz. 2278) zobowiązany jest przedłożyć komisji przetargowej, wydane na zasadach i w sytuacjach przewidzianych ustawą, zezwolenie (lub promesę) właściwego ministra na nabycie nieruchomości będącej przedmiotem przetargu, chyba, że zajdą, przewidziane powołaną ustawą, przesłanki wyłączające wymóg uzyskania takiego zezwolenia.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1. Przetarg odbędzie się w formie licytacji. Wywołując licytację Przewodniczący Komisji Przetargowej poda do wiadomości przedmiot przetargu, jego cenę wywoławczą oraz wysokość postąpienia, która wyniesie  </w:t>
      </w:r>
      <w:r>
        <w:rPr>
          <w:rFonts w:cs="Arial" w:ascii="Arial" w:hAnsi="Arial"/>
          <w:b/>
          <w:sz w:val="20"/>
          <w:szCs w:val="20"/>
          <w:lang w:val="pl-PL"/>
        </w:rPr>
        <w:t>2 800,00</w:t>
      </w:r>
      <w:r>
        <w:rPr>
          <w:rFonts w:cs="Arial" w:ascii="Arial" w:hAnsi="Arial"/>
          <w:sz w:val="20"/>
          <w:szCs w:val="20"/>
          <w:lang w:val="pl-PL"/>
        </w:rPr>
        <w:t xml:space="preserve">  zł (słownie: dwa tysiące osiemset    złotych 00/100). Za 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2. Przetarg jest ważny bez względu na liczbę uczestników, jeżeli przynajmniej jeden uczestnik zaoferował co najmniej jedno postąpienie powyżej ceny wywoławczej.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3.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trzy dni przed terminem zawarcia Umowy           w formie aktu notarialnego i przedłożyć sprzedającemu dowód wpłaty. Nabywca, który w tym terminie nie uiści ceny nabycia, traci prawa wynikające z przybicia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4. Wszelkie koszty notarialne, opłaty skarbowe i sądowe związane z nabyciem nieruchomości obciążają Nabywcę nieruchomośc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5. Nabywca nieruchomości dodatkowo zobowiązany będzie do uiszczenia odpowiadającej części uiszczonej przez zbywcę opłaty za użytkowanie wieczyste, wyliczonej proporcjonalnie i obejmującej okres od dnia, w którym dochodzi do zbycia tego prawa do końca roku, w którym transakcja nastąpiła.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6. Osobą wyznaczoną do kontaktu w imieniu ENEA Operator Sp. z o.o.                       i jednocześnie odpowiedzialną za udostępnienie nieruchomości zainteresowanym udziałem w przetargu jest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gnieszka Jaszkowic, tel. 67 235 11 15,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agnieszka.jaszkowic@operator.enea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riusz Arkuszyński, tel. 67 235 11 13,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dariusz.arkuszynski@operator.enea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7. Organizator przetargu zastrzega sobie prawo odwołania lub unieważnienia Przetargu, odwołania a  także  zamknięcia  przetargu  bez dokonania  wyboru              i podania przyczyny – w każdym czasi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853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16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16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+48 / 61 850 41 1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16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16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16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16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Krajowego Rejestru Sadowego nr KRS: 0000269806 Kapitał zakładowy: 4 696 937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16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853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16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16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+48 / 61 850 41 1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16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16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Krajowego Rejestru Sadowego nr KRS: 0000269806 Kapitał zakładowy: 4 696 937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78 05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78 05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1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78 05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78 05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42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710"/>
      <w:gridCol w:w="2710"/>
    </w:tblGrid>
    <w:tr>
      <w:trPr>
        <w:trHeight w:val="1701" w:hRule="exact"/>
        <w:cantSplit w:val="true"/>
      </w:trPr>
      <w:tc>
        <w:tcPr>
          <w:tcW w:w="2710" w:type="dxa"/>
          <w:tcBorders/>
          <w:vAlign w:val="bottom"/>
        </w:tcPr>
        <w:p>
          <w:pPr>
            <w:pStyle w:val="Header"/>
            <w:snapToGrid w:val="false"/>
            <w:spacing w:lineRule="exact" w:line="168"/>
            <w:rPr>
              <w:rFonts w:ascii="Arial" w:hAnsi="Arial" w:cs="Arial"/>
              <w:color w:val="75787B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Poznań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78-600 Wałcz, ul. Bydgoska 122</w:t>
          </w:r>
        </w:p>
        <w:p>
          <w:pPr>
            <w:pStyle w:val="Header"/>
            <w:spacing w:lineRule="exact" w:line="168" w:before="0" w:after="16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  <w:tc>
        <w:tcPr>
          <w:tcW w:w="2710" w:type="dxa"/>
          <w:tcBorders/>
        </w:tcPr>
        <w:p>
          <w:pPr>
            <w:pStyle w:val="Header"/>
            <w:snapToGrid w:val="false"/>
            <w:spacing w:lineRule="exact" w:line="168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61 850 40 00</w:t>
          </w:r>
        </w:p>
        <w:p>
          <w:pPr>
            <w:pStyle w:val="Header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op.fax.walcz@enea.pl</w:t>
          </w:r>
        </w:p>
        <w:p>
          <w:pPr>
            <w:pStyle w:val="Header"/>
            <w:spacing w:lineRule="exact" w:line="168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16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</w:tc>
    </w:tr>
  </w:tbl>
  <w:p>
    <w:pPr>
      <w:pStyle w:val="Header"/>
      <w:spacing w:lineRule="exact" w:line="168" w:before="0" w:after="16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472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062"/>
      <w:gridCol w:w="2410"/>
    </w:tblGrid>
    <w:tr>
      <w:trPr>
        <w:trHeight w:val="1679" w:hRule="exact"/>
        <w:cantSplit w:val="true"/>
      </w:trPr>
      <w:tc>
        <w:tcPr>
          <w:tcW w:w="306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Poznań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78-600 Wałcz, ul. Bydgoska 122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61 850 40 0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op.fax.walcz@enea.pl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5787B"/>
              <w:sz w:val="16"/>
              <w:szCs w:val="16"/>
              <w:lang w:val="en-US"/>
            </w:rPr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2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tor.enea.pl/oeneioperator/ogloszenia" TargetMode="External"/><Relationship Id="rId3" Type="http://schemas.openxmlformats.org/officeDocument/2006/relationships/hyperlink" Target="mailto:agnieszka.jaszkowic@operator.enea.pl" TargetMode="External"/><Relationship Id="rId4" Type="http://schemas.openxmlformats.org/officeDocument/2006/relationships/hyperlink" Target="mailto:dariusz.arkuszynski@operator.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0:00Z</dcterms:created>
  <dc:creator>Agnieszka Wilk</dc:creator>
  <dc:description/>
  <cp:keywords/>
  <dc:language>en-US</dc:language>
  <cp:lastModifiedBy>Jaworska-Kubica Beata</cp:lastModifiedBy>
  <cp:lastPrinted>2020-07-22T08:56:00Z</cp:lastPrinted>
  <dcterms:modified xsi:type="dcterms:W3CDTF">2022-07-27T09:30:00Z</dcterms:modified>
  <cp:revision>2</cp:revision>
  <dc:subject/>
  <dc:title>Poznań, 12 grudnia 2014</dc:title>
</cp:coreProperties>
</file>